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应用技术研究与开发资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暂行办法</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一条  为加强对洛阳市应用技术研究与开发资金</w:t>
      </w:r>
      <w:r>
        <w:rPr>
          <w:rFonts w:eastAsia="仿宋_GB2312" w:ascii="仿宋_GB2312" w:hAnsi="仿宋_GB2312"/>
          <w:sz w:val="32"/>
          <w:szCs w:val="32"/>
        </w:rPr>
        <w:t>(</w:t>
      </w:r>
      <w:r>
        <w:rPr>
          <w:rFonts w:ascii="仿宋_GB2312" w:hAnsi="仿宋_GB2312" w:eastAsia="仿宋_GB2312"/>
          <w:sz w:val="32"/>
          <w:szCs w:val="32"/>
        </w:rPr>
        <w:t>以下简称市应用技术研发资金</w:t>
      </w:r>
      <w:r>
        <w:rPr>
          <w:rFonts w:eastAsia="仿宋_GB2312" w:ascii="仿宋_GB2312" w:hAnsi="仿宋_GB2312"/>
          <w:sz w:val="32"/>
          <w:szCs w:val="32"/>
        </w:rPr>
        <w:t>)</w:t>
      </w:r>
      <w:r>
        <w:rPr>
          <w:rFonts w:ascii="仿宋_GB2312" w:hAnsi="仿宋_GB2312" w:eastAsia="仿宋_GB2312"/>
          <w:sz w:val="32"/>
          <w:szCs w:val="32"/>
        </w:rPr>
        <w:t>的管理，提高资金使用效益，根据财政部、科技部《应用技术研究与开发资金管理暂行办法》的精神，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条  市应用技术研发资金是市财政为支持科技创新与发展</w:t>
      </w:r>
      <w:r>
        <w:rPr>
          <w:rFonts w:eastAsia="仿宋_GB2312" w:ascii="仿宋_GB2312" w:hAnsi="仿宋_GB2312"/>
          <w:sz w:val="32"/>
          <w:szCs w:val="32"/>
        </w:rPr>
        <w:t>,</w:t>
      </w:r>
      <w:r>
        <w:rPr>
          <w:rFonts w:ascii="仿宋_GB2312" w:hAnsi="仿宋_GB2312" w:eastAsia="仿宋_GB2312"/>
          <w:sz w:val="32"/>
          <w:szCs w:val="32"/>
        </w:rPr>
        <w:t>加强科技与经济的结合，促进国民经济和社会可持续发展而设立的专项资金。</w:t>
      </w:r>
    </w:p>
    <w:p>
      <w:pPr>
        <w:pStyle w:val="Normal"/>
        <w:rPr>
          <w:rFonts w:ascii="仿宋_GB2312" w:hAnsi="仿宋_GB2312" w:eastAsia="仿宋_GB2312"/>
          <w:sz w:val="32"/>
          <w:szCs w:val="32"/>
        </w:rPr>
      </w:pPr>
      <w:r>
        <w:rPr>
          <w:rFonts w:ascii="仿宋_GB2312" w:hAnsi="仿宋_GB2312" w:eastAsia="仿宋_GB2312"/>
          <w:sz w:val="32"/>
          <w:szCs w:val="32"/>
        </w:rPr>
        <w:t>对预期形成高新技术产业和支柱产业的加工链条长、技术含量高、附加值高和经济带动性强的标志性项目，给予优先和重点支持；对科技成果在洛阳市就地实现产业化的项目给予优先和重点支持；对洛阳财政和经济贡献较大的项目给予优先和重点支持。</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专项资金主要支持方向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通过支持全市国民经济与社会发展中重大共性、关键性、公益性技术的研发活动，为产业结构调整、人民生活质量提高及社会可持续发展提供技术支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通过支持科技产业化基地技术创新能力建设、科技产业化示范项目研究与开发以及相关科技培训等，为技术创新和科技成果产业化创造环境。</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其他。主要支持经财政局、科技局确定予以支持的应用技术研究与开发方面的其他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市应用技术研发资金来源于市财政拨款，由财政局、科技局共同管理。市应用技术研发资金主要用于安排市级重点科技计划项目和国家、省重点科技计划项目实施相配套的资金；县（市）、区财政安排的应用技术研发资金主要用于安排县（市）、区级重点科技计划项目和与国家、省、市重点科技计划项目实施相配套的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市应用技术研发资金的支持对象是具有独立法人资格的企事业单位。优先支持具有较强自主研究开发能力，具备较好科研条件的科研机构（包括转制科研机构）、高等院校和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市应用技术研发资金的管理和使用，坚持统一政策，分级管理，集中资源、突出重点、合理安排、讲求效益的原则，并充分发挥中介机构和专家在管理与决策过程中的评议和咨询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六条  科技计划管理部门要按照财政项目支出预算管理的有关要求建立项目库，加强对应用技术研发资金的管理。 </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资金管理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市应用技术研发资金管理各方的职责与权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核批年度资金总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负责核批计划管理资金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会同科技局审定并下达项目年度资金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监督检查资金的管理和使用情况；</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负责审批年度决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科技局</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负责提出年度资金总预算建议；</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负责组织项目预算的申报和评审（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负责编制计划管理费预算，并具体管理计划管理费；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负责安排项目年度资金预算并会同财政局下达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会同财政局监督检查资金的管理和使用情况。</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项目组织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组织项目申报单位编报项目预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项目承担单位按项目实施进度执行预算，监督落实项目约定支付的匹配资金及其他配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财政局、科技局的要求汇总报送项目预算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受财政局、科技局委托，对专项资金的管理和使用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项目承担单位</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负责编制项目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落实项目约定支付的匹配资金及其它配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项目资金的财务管理和会计核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接受上级有关部门和计划管理部门的监督检查，并按要求提供项目预算执行情况和有关财务资料。</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资金开支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市应用技术研发资金的开支范围包括项目费和计划管理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项目费是指应用技术研究与开发过程中所发生的所有直接费用和间接费用，一般包括：设备费、能源材料费、试验外协费、差旅费、会议费、管理费和其他相关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设备费，指项目研究开发过程中所必需的专用仪器、设备、样品、样机购置费及设备试制费。</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能源材料费，指项目研究开发过程中所支付的原材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燃料动力、低值易耗品的购置等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试验外协费，指项目研究开发过程中所发生的租赁费用、带料外加工费用及委托外单位或合作单位进行的试验、加工、测试等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差旅费，指在项目研究开发过程中，为项目研究开发而进行国内外调研考察、现场试验等工作所发生的交通、住宿等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会议费，指项目研究开发过程中组织召开的与项目研究有关的专题技术、学术会议的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管理费，指项目承担单位为组织管理项目而支出的各项费用。包括现有仪器设备和房屋使用费或折旧、直接管理人员费用和其他相关管理支出。管理费的费用占项目资金总预算的比例（一般为</w:t>
      </w:r>
      <w:r>
        <w:rPr>
          <w:rFonts w:eastAsia="仿宋_GB2312" w:ascii="仿宋_GB2312" w:hAnsi="仿宋_GB2312"/>
          <w:sz w:val="32"/>
          <w:szCs w:val="32"/>
        </w:rPr>
        <w:t>5</w:t>
      </w:r>
      <w:r>
        <w:rPr>
          <w:rFonts w:ascii="仿宋_GB2312" w:hAnsi="仿宋_GB2312" w:eastAsia="仿宋_GB2312"/>
          <w:sz w:val="32"/>
          <w:szCs w:val="32"/>
        </w:rPr>
        <w:t>％）根据项目承担单位的性质分别核定。</w:t>
      </w:r>
    </w:p>
    <w:p>
      <w:pPr>
        <w:pStyle w:val="Normal"/>
        <w:rPr>
          <w:rFonts w:ascii="仿宋_GB2312" w:hAnsi="仿宋_GB2312" w:eastAsia="仿宋_GB2312"/>
          <w:sz w:val="32"/>
          <w:szCs w:val="32"/>
        </w:rPr>
      </w:pPr>
      <w:r>
        <w:rPr>
          <w:rFonts w:ascii="仿宋_GB2312" w:hAnsi="仿宋_GB2312" w:eastAsia="仿宋_GB2312"/>
          <w:sz w:val="32"/>
          <w:szCs w:val="32"/>
        </w:rPr>
        <w:t>其他相关费，指除上述费用之外与项目研究开发有关的其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计划管理费，指应用技术研发资金计划管理部门为组织项目，开展项目评审或评估、招标、监督检查、项目验收及绩效考评等工作所发生的费用。计划管理费由市科技局负责具体管理，年度预算（暂按资金总预算的</w:t>
      </w:r>
      <w:r>
        <w:rPr>
          <w:rFonts w:eastAsia="仿宋_GB2312" w:ascii="仿宋_GB2312" w:hAnsi="仿宋_GB2312"/>
          <w:sz w:val="32"/>
          <w:szCs w:val="32"/>
        </w:rPr>
        <w:t>2%</w:t>
      </w:r>
      <w:r>
        <w:rPr>
          <w:rFonts w:ascii="仿宋_GB2312" w:hAnsi="仿宋_GB2312" w:eastAsia="仿宋_GB2312"/>
          <w:sz w:val="32"/>
          <w:szCs w:val="32"/>
        </w:rPr>
        <w:t>）由市财政局核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十一条　市应用技术研发资金实行定额补助式，按项目的技术复杂程度和预期效益给予不同额度的资助。</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项目预算的申报、审批和执行</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二条  应用技术研究与开发资金项目，实行标准预算周期管理。一个标准预算管理的周期由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至当年</w:t>
      </w:r>
      <w:r>
        <w:rPr>
          <w:rFonts w:eastAsia="仿宋_GB2312" w:ascii="仿宋_GB2312" w:hAnsi="仿宋_GB2312"/>
          <w:sz w:val="32"/>
          <w:szCs w:val="32"/>
        </w:rPr>
        <w:t>3</w:t>
      </w:r>
      <w:r>
        <w:rPr>
          <w:rFonts w:ascii="仿宋_GB2312" w:hAnsi="仿宋_GB2312" w:eastAsia="仿宋_GB2312"/>
          <w:sz w:val="32"/>
          <w:szCs w:val="32"/>
        </w:rPr>
        <w:t>月。受理项目申报的时间集中在每年的</w:t>
      </w:r>
      <w:r>
        <w:rPr>
          <w:rFonts w:eastAsia="仿宋_GB2312" w:ascii="仿宋_GB2312" w:hAnsi="仿宋_GB2312"/>
          <w:sz w:val="32"/>
          <w:szCs w:val="32"/>
        </w:rPr>
        <w:t>2—3</w:t>
      </w:r>
      <w:r>
        <w:rPr>
          <w:rFonts w:ascii="仿宋_GB2312" w:hAnsi="仿宋_GB2312" w:eastAsia="仿宋_GB2312"/>
          <w:sz w:val="32"/>
          <w:szCs w:val="32"/>
        </w:rPr>
        <w:t>季度。</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三条  县（市）区科技局等项目组织单位组织项目申报单位按要求申报项目的同时，应当编制应用技术研发资金项目预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四条  建立项目预、决算制度。项目申报单位应当按照项目预算编制的有关要求认真编报预算，并按要求提供相关资料。项目预算要求同时编制资金来源预算和资金支出预算，不得编制赤字预算。资金来源预算包括用于同一项目的各种不同渠道的费用，支出预算包括与项目研究有关的所有直接费用和间接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项目资金预算中项目申报单位的自筹资金部分与申请财政拨补的应用技术研究与开发资金部分，其比例不得低于</w:t>
      </w:r>
      <w:r>
        <w:rPr>
          <w:rFonts w:eastAsia="仿宋_GB2312" w:ascii="仿宋_GB2312" w:hAnsi="仿宋_GB2312"/>
          <w:sz w:val="32"/>
          <w:szCs w:val="32"/>
        </w:rPr>
        <w:t>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项目组织单位对项目申报单位申报的应用技术研发资金项目预算进行审核并按要求进行汇总后报送科技局。</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六条  科技局组织有关专家或择优遴选有关科技评估机构，对拟组织实施的应用技术研发资金项目预算进行评审或评估。需采用招投标方式确定项目承担单位及其预算的，按洛阳市科研计划课题招投标管理的有关规定执行。</w:t>
      </w:r>
    </w:p>
    <w:p>
      <w:pPr>
        <w:pStyle w:val="Normal"/>
        <w:rPr>
          <w:rFonts w:ascii="仿宋_GB2312" w:hAnsi="仿宋_GB2312" w:eastAsia="仿宋_GB2312"/>
          <w:sz w:val="32"/>
          <w:szCs w:val="32"/>
        </w:rPr>
      </w:pPr>
      <w:r>
        <w:rPr>
          <w:rFonts w:ascii="仿宋_GB2312" w:hAnsi="仿宋_GB2312" w:eastAsia="仿宋_GB2312"/>
          <w:sz w:val="32"/>
          <w:szCs w:val="32"/>
        </w:rPr>
        <w:t>凡符合招投标方式确定项目预算条件的项目，均应采用招投标方式确定项目；对未采用招投标方式确定的其他部分项目严格实行包括财务经济效益指标在内的会议审议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科技局根据预算评审或评估意见，综合平衡后，会同财政局审定并批复项目预算。经批准的项目资金预算一般不作调整。确有必要调整时，应按项目预算审批程序重新报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市应用技术研发资金的拨付按财政预算资金拨付的有关要求办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项目承担单位应当按照项目任务书的要求落实匹配资金，并严格执行项目预算。分年度执行的项目资金预算，应当按照要求进行中期检查或评估，中期检查或评估结论作为科技局会同财政局调整项目预算的参考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市应用技术研发资金形成的资产（包括固定资产、无形资产和知识产权等），按国家有关规定进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未完成项目的年度结余资金，结转下一年度继续使用；已完成并通过验收的项目的结余资金，经市财政局批准可用于单位科研事业发展支出。计划管理费年度结余，纳入下一年度预算计划，继续按规定用途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项目因故终止，项目承担单位应当按照项目管理的有关程序报经科技局批准后，将剩余资金归还原渠道，剩余资产按照国家有关规定处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监督与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项目承担单位要按照国家有关财务制度的规定和项目任务书的要求，加强对项目资金的监督和管理，并对项目资金实行单独核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项目组织单位要按照项目的总体部署和要求，依据国家有关规定对项目资金的预算执行情况和财务管理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项目组织单位和项目承担单位应当按照有关要求及时报送年度资金使用情况及项目完成情况的总结报告，并由科技局汇总报送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项目完成后，应当按照要求进行项目验收。在项目验收时，项目组织单位或项目承担单位除提供技术成果验收报告、产业化成果验收报告外，还需提供项目资金使用情况的总结报告。项目验收委员会成员中应包括财务专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财政局、科技局负责对应用技术研发资金的管理和使用进行监督检查，并建立项目资金支出绩效考评制度，考评结果将作为项目承担单位以后年度申报项目资格审查的重要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对于违反财经纪律，弄虚作假、截留、挪用、挤占应用技术研发项目资金的行为，财政局、科技局将根据情况采取通报批评、停止拨款、终止项目、扣收拨款、取消申报资格等措施予以相应的处罚。构成犯罪的，依法追究刑事责任。</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本办法由市财政局、科技局负责解释。</w:t>
      </w:r>
    </w:p>
    <w:p>
      <w:pPr>
        <w:pStyle w:val="Normal"/>
        <w:rPr>
          <w:rFonts w:ascii="仿宋_GB2312" w:hAnsi="仿宋_GB2312" w:eastAsia="仿宋_GB2312"/>
          <w:sz w:val="32"/>
          <w:szCs w:val="32"/>
        </w:rPr>
      </w:pPr>
      <w:r>
        <w:rPr>
          <w:rFonts w:ascii="仿宋_GB2312" w:hAnsi="仿宋_GB2312" w:eastAsia="仿宋_GB2312"/>
          <w:sz w:val="32"/>
          <w:szCs w:val="32"/>
        </w:rPr>
        <w:t>第三十条  本办法自发布之日起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4:00Z</dcterms:created>
  <dc:creator>微软用户</dc:creator>
  <dc:description/>
  <dc:language>en-US</dc:language>
  <cp:lastModifiedBy>Administrator</cp:lastModifiedBy>
  <dcterms:modified xsi:type="dcterms:W3CDTF">2015-12-30T02:29:31Z</dcterms:modified>
  <cp:revision>1</cp:revision>
  <dc:subject/>
  <dc:title>洛阳市应用技术研究与开发资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