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申报省级科技企业孵化器拟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45"/>
        <w:gridCol w:w="2835"/>
        <w:gridCol w:w="1701"/>
        <w:gridCol w:w="2126"/>
        <w:gridCol w:w="1701"/>
        <w:gridCol w:w="1134"/>
        <w:gridCol w:w="1134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孵化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运营主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孵化器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综合、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可自主支配孵化场地使用面积（万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在孵企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企业数量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艺文化科技企业孵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艺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茂科技申联创企业孵化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河南申茂信息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06:00Z</dcterms:created>
  <dc:creator>张智坤</dc:creator>
  <dc:description/>
  <dc:language>en-US</dc:language>
  <cp:lastModifiedBy>娜娜</cp:lastModifiedBy>
  <dcterms:modified xsi:type="dcterms:W3CDTF">2019-08-21T09:0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