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度建设的河南省省级重点实验室验收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465"/>
        <w:gridCol w:w="3008"/>
        <w:gridCol w:w="1185"/>
      </w:tblGrid>
      <w:tr>
        <w:trPr>
          <w:tblHeader w:val="true"/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实验室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依托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实验室主任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省张仲景方药与免疫调节重点实验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南阳理工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卞  华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省甘薯食品质量与安全控制重点实验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天豫薯业股份有限公司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口师范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俐俐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省土壤重金属污染监测与修复重点实验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济源市环境监测站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真理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省金刚石光电材料与器件重点实验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郑州大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黄河旋风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崇新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省金融工程重点实验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郑州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耿献国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省生殖与遗传重点实验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郑州大学第一附属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孙莹璞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省大气污染综合防治与生</w:t>
            </w:r>
          </w:p>
          <w:p>
            <w:pPr>
              <w:pStyle w:val="Normal"/>
              <w:spacing w:lineRule="exact" w:line="400"/>
              <w:ind w:left="960" w:hanging="9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态安全重点实验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傅声雷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省煤炭绿色转化重点实验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理工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孙  琦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省粮油食品安全检测与控制重点实验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工业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卞  科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省机器人与智能系统重点实验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科技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宋书中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省高温结构与功能材料重点实验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科技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魏世忠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省土壤污染防控与修复重点实验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农业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赵  鹏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省草地资源创新与利用重点实验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农业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史莹华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省有机功能分子与药物创新重点实验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师范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常俊标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省科技金融创新研究重点实验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财经政法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杨宏志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省中医药防治呼吸病重点实验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中医药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建生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省机械装备智能制造重点实验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郑州轻工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罗国富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省茶树生物学重点实验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信阳师范学院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信阳市农业科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江昌俊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省微电能源重点实验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信阳师范学院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国迎嘉骏新能源汽车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罗永松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省甲骨文信息处理重点实验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安阳师范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永革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省电磁变换与探测重点实验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洛阳师范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潘留占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省电子商务大数据处理与分析重点实验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洛阳师范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范刚龙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省遗传性疾病功能基因组重点实验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省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廖世秀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省传染病病原生物重点实验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省疾病预防控制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许汴利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省物联网感知技术与系统重点实验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省科学院应用物理研究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赵兰普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省网络空间拟态防御重点实验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人民解放军战略支援部队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信息工程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伊  鹏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省量子信息与量子密码重点实验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人民解放军战略支援部队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信息工程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鲍皖苏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ind w:firstLine="46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日期 字符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36:00Z</dcterms:created>
  <dc:creator>User</dc:creator>
  <dc:description/>
  <dc:language>en-US</dc:language>
  <cp:lastModifiedBy>河南省科学技术厅单位管理员</cp:lastModifiedBy>
  <cp:lastPrinted>2019-09-18T15:07:00Z</cp:lastPrinted>
  <dcterms:modified xsi:type="dcterms:W3CDTF">2019-09-19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